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ENTROPROM«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direk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02.09.2013.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Br. 548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osnovu </w:t>
      </w:r>
      <w:r>
        <w:rPr>
          <w:sz w:val="22"/>
          <w:szCs w:val="22"/>
          <w:lang w:val="sr-Latn-CS"/>
        </w:rPr>
        <w:t xml:space="preserve">člana 65.Zakona o tržištu kapitala (Službeni glasnik RS broj 31/2011), </w:t>
      </w:r>
      <w:r>
        <w:rPr>
          <w:sz w:val="22"/>
          <w:szCs w:val="22"/>
          <w:lang w:val="sl-SI"/>
        </w:rPr>
        <w:t xml:space="preserve"> člana 58. Statuta </w:t>
      </w:r>
      <w:r>
        <w:rPr>
          <w:sz w:val="22"/>
          <w:szCs w:val="22"/>
          <w:lang w:val="sr-Latn-CS"/>
        </w:rPr>
        <w:t>Društva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Latn-CS"/>
        </w:rPr>
        <w:t xml:space="preserve"> člana. 372. i čl. </w:t>
      </w:r>
      <w:r>
        <w:rPr>
          <w:sz w:val="22"/>
          <w:szCs w:val="22"/>
          <w:lang w:val="sl-SI"/>
        </w:rPr>
        <w:t>398. stav 1. tačka 8. Zakona o privrednim društvima (»Službeni glasnik RS« br.36/2011 i 99/2011),  Centroprom a.d. objavljuje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</w:t>
      </w:r>
      <w:r>
        <w:rPr>
          <w:sz w:val="22"/>
          <w:szCs w:val="22"/>
          <w:lang w:val="sl-SI"/>
        </w:rPr>
        <w:t>IZVEŠTAJ O BITNOM DOGAĐAJ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dbor direktora »Centroprom-a« a.d. Beograd, na 7. sednici održanoj dana </w:t>
      </w:r>
      <w:r>
        <w:rPr>
          <w:sz w:val="22"/>
          <w:szCs w:val="22"/>
          <w:lang w:val="sr-Latn-CS"/>
        </w:rPr>
        <w:t>02.09</w:t>
      </w:r>
      <w:r>
        <w:rPr>
          <w:sz w:val="22"/>
          <w:szCs w:val="22"/>
          <w:lang w:val="sl-SI"/>
        </w:rPr>
        <w:t xml:space="preserve">.2013.godine, doneo je: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</w:t>
      </w:r>
      <w:r>
        <w:rPr>
          <w:bCs/>
          <w:sz w:val="22"/>
          <w:szCs w:val="22"/>
          <w:lang w:val="sl-SI"/>
        </w:rPr>
        <w:t>ODLUKU O SAZIVANJU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    </w:t>
      </w:r>
      <w:r>
        <w:rPr>
          <w:sz w:val="22"/>
          <w:szCs w:val="22"/>
          <w:lang w:val="sl-SI"/>
        </w:rPr>
        <w:t xml:space="preserve">I VANREDNE  SEDNICE SKUPŠTINE AKCIONAR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SAZIVANJE I VANREDNE SKUPŠT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aziva se I vanredna  skupština akcionara »Centroproma« a.d. koja će se održati </w:t>
      </w:r>
      <w:r>
        <w:rPr>
          <w:bCs/>
          <w:sz w:val="22"/>
          <w:szCs w:val="22"/>
          <w:lang w:val="sl-SI"/>
        </w:rPr>
        <w:t>dana 26.09.2013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sa </w:t>
      </w:r>
    </w:p>
    <w:p>
      <w:pPr>
        <w:pStyle w:val="Normal"/>
        <w:rPr/>
      </w:pPr>
      <w:r>
        <w:rPr>
          <w:sz w:val="22"/>
          <w:szCs w:val="22"/>
          <w:lang w:val="sl-SI"/>
        </w:rPr>
        <w:t>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3,00 časova</w:t>
      </w:r>
      <w:r>
        <w:rPr>
          <w:sz w:val="22"/>
          <w:szCs w:val="22"/>
          <w:lang w:val="sl-SI"/>
        </w:rPr>
        <w:t xml:space="preserve"> u Beogradu, u sedištu Društva u Nušićevoj ulica br.15,  na I spratu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 JAVNI POZIV ZA SEDNIC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avni poziv akcionarima za učešće na Skupštini upućuje se dana 02.09.2013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avni poziv objavljuje se na internet stranici Društva ( www.centroprom.rs), na internet stranici Registra privrednih subjekata Agencije za privredne registre i na internet stranici Beogradske berze a.d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dan sazivanja Skupštine akcionara »Centroprom-a« a.d. emitovano je </w:t>
      </w:r>
      <w:r>
        <w:rPr>
          <w:sz w:val="22"/>
          <w:szCs w:val="22"/>
          <w:u w:val="single"/>
          <w:lang w:val="sl-SI"/>
        </w:rPr>
        <w:t>88283</w:t>
      </w:r>
      <w:r>
        <w:rPr>
          <w:sz w:val="22"/>
          <w:szCs w:val="22"/>
          <w:lang w:val="sl-SI"/>
        </w:rPr>
        <w:t xml:space="preserve"> običnih akcija sa prvom glas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I DNEVNI RE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ODLUKA O IZBORU KOMISIJE ZA GLASANJ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IZVEŠTAJA  KOMISIJE ZA GLASANJE  I VERIFIKACIJI PUNOMOĆNIKA AKCIONAR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ODLUKA O IZBORU PREDSEDNIKA  SKUPŠTINE AKCIONARA, ZAPISNIČARA I OVERAČA ZAPISNIK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ODLUKA O USVAJANJU ZAPISNIKA SA REDOVNE SEDNICE SKUPŠTINE AKCIONARA »CENTROPROM-a« A.D. OD 24.06.2013.GOD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5.   ODLUKA O NAKNADNOM ODOBRENJU</w:t>
      </w:r>
      <w:r>
        <w:rPr>
          <w:sz w:val="22"/>
          <w:szCs w:val="22"/>
          <w:lang w:val="sr-Latn-CS"/>
        </w:rPr>
        <w:t>-VERIFIKACIJI ODLUKE KOJOM JE ODOBREN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ZAKLJUČENJE I IZVRŠENJE</w:t>
      </w:r>
      <w:r>
        <w:rPr>
          <w:sz w:val="22"/>
          <w:szCs w:val="22"/>
          <w:lang w:val="sl-SI"/>
        </w:rPr>
        <w:t xml:space="preserve"> SPORAZUMA O VANSUDSKOM PORAVNANJU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V  PREUZIMANJE MATERIJALA ZA SEDNIC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log odluka i  materijal za sednicu  Skupštine  mogu se  preuzeti u sedištu Društva u Nušićevoj ulici broj 15, na I spratu,  svakog radnog dana (od 09,00 do 14,00 časova) od dana objavljivanja poziva do dana održavanja sednic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 DAN AKCIO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Dan na koji se utvrđuje lista akcionara za sastav Skupštine ( dan akcionara) je 16.09.2013.god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amo akcionari koji su akcionari na taj dan imaju pravo učešća u radu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VI PRAVA AKCIONARA U VEZI SA UČEŠĆEM NA SEDNIC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cionar ima pravo da učestvuje u radu Skupštine, što podrazumev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 xml:space="preserve">-pravo glasa o pitanjima o kojima glasa njegova klasa akcija i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-pravo na učešće u rasparavi o pitanjima po dnevnom redu Skupštine, uključujući pravo 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>podnošenje predloga, postavljanje pitanja koja se odnose na dnevni red Skupštine i dobijanj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odgovora u skladu sa zakonom, osnivačkim aktom društva i Poslovnikom o radu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Pravo učešća na Skupštini imaju akcionari koji poseduju najmanje 0,1% akcija sa pravom glasa u odnosu na ukupan broj akcija sa pravom glasa, lično ili preko punomoćni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o punomoćje za glasanje daje fizičko lice, ono ne mora biti overeno u skladu sa zakonom kojim se uređuje overa potpis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Formular punomoćja za glasanje i formular za davanje punomoćja mogu se  preuzeti na internet stranici Društva </w:t>
      </w:r>
      <w:hyperlink r:id="rId2">
        <w:r>
          <w:rPr>
            <w:rStyle w:val="InternetLink"/>
            <w:sz w:val="22"/>
            <w:szCs w:val="22"/>
            <w:lang w:val="sl-SI"/>
          </w:rPr>
          <w:t>www.centroprom.rs  ili</w:t>
        </w:r>
      </w:hyperlink>
      <w:r>
        <w:rPr>
          <w:sz w:val="22"/>
          <w:szCs w:val="22"/>
          <w:lang w:val="sl-SI"/>
        </w:rPr>
        <w:t xml:space="preserve"> u sedištu Društva svakog radnog dana (od 09h do 14h ) od dana objavljivanja poziva do dana održavanja sednice.</w:t>
      </w:r>
    </w:p>
    <w:p>
      <w:pPr>
        <w:pStyle w:val="Normal"/>
        <w:rPr/>
      </w:pPr>
      <w:r>
        <w:rPr>
          <w:sz w:val="22"/>
          <w:szCs w:val="22"/>
          <w:lang w:val="sl-SI"/>
        </w:rPr>
        <w:t>Formular za glasanje u odsustvu moraju biti primljeni u sedištu Društva najkasnije 3 radna dana  pre održavanja sednice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se punomoćje daje elektronskim putem ono mora biti potpisano kvalifikovanim elektronskim potpisom u skladu sa Zakonom kojim se uređuje elektronski potpis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t>Punomoćnik ili akcionar može obavestiti društvo o datom punomoćju za glasanje elektronskim putem pošte na adresu sedišta Društva ili putem elektronske pošte na e-mail: centrocom@yubc.ne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II PRAVO NA POSTAVLJANJE PITAN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Akcionar koji ima pravo učešća u radu Skupštine ima pravo da članovima Odbora direktora postavi pitanja koja se odnose na tačke dnevnog reda sednice, kao i druga pitanja u vezi sa Društvom samo u meri u kojoj su odgovori na to pitanje neophodni za pravilnu procenu pitanja koja se odnose na tačke dnevnog reda sednice.</w:t>
      </w:r>
    </w:p>
    <w:p>
      <w:pPr>
        <w:pStyle w:val="Normal"/>
        <w:rPr/>
      </w:pPr>
      <w:r>
        <w:rPr>
          <w:sz w:val="22"/>
          <w:szCs w:val="22"/>
          <w:lang w:val="sl-SI"/>
        </w:rPr>
        <w:t>Članovi  Odbora direktora  su  dužani da akcionaru pruži odgovor na postavljeno pitanje tokom sednice, a izuzetno može uskratiti odgovor ako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i se razumno moglo zaključiti da bi davanjem odgovora mogla biti naneta šteta Društvu ili sa njim povezanom lic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i davanjem odgovora bilo učinjeno krivično del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e odgovarajuća informacija dostupna na internet stranici Društva u formi pitanja i odgovora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VIII PRAVA NESAGLASNIH AKCIONARA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Akcionar može da traži od društva da otkupi njegove akcije ako glasa protiv ili se uzdrži od glasanja z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u pod rednim brojem 5. ovog dnevnog reda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vo na otkup akcija i isplatu iz stava 1. ovog člana ima i akcionar koji nije prisustvovao sednici Skupštine na kojoj se odlučuje o pitanjima iz stava 1. ovog član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ionar koji zatraži od Društva da od njega otkupi akcije u skladu sa članom 475. ovog zakona ne može osporavati odluku Društva na kojoj zasniva to svoje pravo. 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ni deo materijala za sednicu ove Skupštine na kojoj se donosi odluka pod rednim brojem 5. ovog dnevnog  reda je i: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225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ind w:left="64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758" w:right="84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7:00Z</dcterms:created>
  <dc:creator>pcp01</dc:creator>
  <dc:description/>
  <dc:language>en-US</dc:language>
  <cp:lastModifiedBy>Predrag Ristić</cp:lastModifiedBy>
  <cp:lastPrinted>2013-09-02T14:21:00Z</cp:lastPrinted>
  <dcterms:modified xsi:type="dcterms:W3CDTF">2013-09-06T12:47:00Z</dcterms:modified>
  <cp:revision>2</cp:revision>
  <dc:subject/>
  <dc:title>CENTROPROM« A</dc:title>
</cp:coreProperties>
</file>